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สมัครร่วมกิจกรรมแรลลี่การกุศล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1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ACT Family Rally 201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ภท ท่องเที่ยวครอบครั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โรงแรมฮอลิเดย์ อินน์ รีสอร์ท รีเจ้นท์ บีช ชะอำ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รถ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auto" w:line="288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ผู้เข้าร่วมกิจกรรม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1440" w:hanging="101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ับข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1440" w:hanging="101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ำ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1440" w:hanging="101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่วม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1440" w:hanging="101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่วม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1440" w:hanging="101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่วม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Style16"/>
        <w:spacing w:lineRule="auto" w:line="312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ที่ติดต่อได้สะดว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การสมั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สมัค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ม สำหรับผู้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>1  (</w:t>
      </w:r>
      <w:r>
        <w:rPr>
          <w:rFonts w:ascii="Angsana New" w:hAnsi="Angsana New"/>
          <w:sz w:val="32"/>
          <w:sz w:val="32"/>
          <w:szCs w:val="32"/>
        </w:rPr>
        <w:t xml:space="preserve">เด็กอายุ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6,5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ม่มีเตียงเสริม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เสื้อที่ระลึ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ติด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ใหญ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บาท 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>................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า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เตียงเสริม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ลี่ยนจากเด็กเป็นผู้ใหญ่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บาท 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>................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เตียงเสร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พัก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รวมอา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>................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 เตียงเสริม เพิ่มในห้องพักได้เพีย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ต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่วมแข่งขัน ประชุมฟังกติกาการแข่งขัน ระเบียบ และเงื่อนไขการแข่งข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รับสติกเกอร์ติดรถ บัตรเข้างานเลี้ยง และเสื้อที่ระลึ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ในวันศุกร์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0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ันยายน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554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7.0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ห้องประชุมรัตนบรรณาคาร 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สอบถามรายละเอียดเพิ่มเติมได้ที่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รัญ  น้อยอิ่ม  </w:t>
      </w:r>
      <w:r>
        <w:rPr>
          <w:rFonts w:ascii="Webdings" w:hAnsi="Webdings" w:eastAsia="Webdings" w:cs="Webdings"/>
          <w:sz w:val="32"/>
          <w:sz w:val="32"/>
          <w:szCs w:val="32"/>
        </w:rPr>
        <w:t>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2-807955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3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405, 109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0:49:00Z</dcterms:created>
  <dc:creator>Dell</dc:creator>
  <dc:description/>
  <cp:keywords/>
  <dc:language>en-US</dc:language>
  <cp:lastModifiedBy>master</cp:lastModifiedBy>
  <cp:lastPrinted>2011-07-30T07:41:00Z</cp:lastPrinted>
  <dcterms:modified xsi:type="dcterms:W3CDTF">2011-07-30T06:21:00Z</dcterms:modified>
  <cp:revision>4</cp:revision>
  <dc:subject/>
  <dc:title/>
</cp:coreProperties>
</file>